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13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ивание тесной связи с родителями учащихся (законными представителями) (при наличии в классе учащегося на дому классный руководитель согласует с родителями время занятий и знакомит их с расписанием под роспис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оведение плановых (1 раз в четверть)  и, в исключительных случаях, внепланов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одительских собр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содействие деятельности родительского комитет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своей профессиональной квалификации в целя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ершенствования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взаимодействие с учителями – предметниками, работающими в классе;</w:t>
      </w:r>
    </w:p>
    <w:p>
      <w:pPr>
        <w:pStyle w:val="Style18"/>
        <w:shd w:fill="FFFFFF" w:val="clear"/>
        <w:tabs>
          <w:tab w:val="clear" w:pos="708"/>
          <w:tab w:val="left" w:pos="422" w:leader="none"/>
        </w:tabs>
        <w:spacing w:lineRule="exact" w:line="278" w:before="0" w:after="0"/>
        <w:ind w:left="284" w:right="34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содействие получению дополнительного образования учащимися через сист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, клубов, секций, объединений, организуемых в ОУ, учреждениях дополни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индивидуальное взаимодействие с каждым  учащимс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коллективом в целом как субъектами эт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 в выдаче и приемке учебной литературы из библиотечного фонда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ет наличие комплекта учебной литературы у каждого   учащего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ирование  родителей (законных представителей)  учащихся: о перечне  необходимой учебной литературы, входящей в комплект  учащегося данного класса; о количестве учебной литературы, имеющейся в библиотеке; об ответственности родителей (законных представителей)   за сохранность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йствие первоочередному обеспечению учебной литературой   учащихся из социально  незащищенных семей путем выявления таких учащихся,  составления и предоставления поименных списков учителям-предметникам и библиотекар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регулирование межличностных отношений между детьм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установление оптимальных взаимоотношений в системе «ученик-учитель», «ученик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», «учитель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содействие общему благоприятному психологическому  климату в классн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нали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изучение физического и психическ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доровья учащихся, их успеваемости, посещаемости и поведения во взаимодействии с медицинской сестрой и  педагогом-психологом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3. 4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оциа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обеспечение индивидуального развития  учащихся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ного раскрытия 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и поддержке педагога-психолога, и родителей (зако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х учащих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уществление диагностики уровн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оспитан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эффективности воспитательной работы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организация всех видов индивидуальной, групповой, коллектив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ятельности, вовлекающ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в общественно-ценностные отноше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оздание классного коллектива как воспитывающей среды, обеспечивающе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циализацию каждого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выявление и учет детей социально незащищенных катег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обеспечение охраны прав и социальной защиты всех категори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сещение неблагополучных семей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елях изучения, контроля, коррекции ситуации и выработки совместно с род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ми представителями)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 единой стратегии и такт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уществление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ведением детей «группы риска» и состоящих на разных формах учета;</w:t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истематическое посещение и составление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 жилищно-бытовых услов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мей учащихся, находящихся под опеко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 Права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лассный руководитель имеет право: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284" w:right="1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едлагать руководителю ОУ план мероприятий по совершенствовани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боты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0" w:leader="none"/>
        </w:tabs>
        <w:spacing w:lineRule="auto" w:line="240" w:before="0" w:after="0"/>
        <w:ind w:left="284"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2.Заслушивать и принимать участие в обсуждении отчетов о деятель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дительского комитета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4.3.Участвовать в организации и проведении традиционных  мероприятий с учащимися.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исутствовать на любых уроках или мероприятиях, проводимых учителями 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метниками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4.5. Координировать работу учителей-предметников, оказывающих воспитательн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лияние на его  учащихся через проведение педагогических консилиум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малых» педсоветов;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6.Выносить на рассмотрение администрации ОУ,  педагогического Совета согласованные с коллективом класса предложения по улучшению воспитательной работы – приглашать родителей (законных представителей) в О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5. Ответственность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5.1.За неисполнение или ненадлежащее исполнение без уважительной причи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тава и Правил внутреннего распорядка образовательного учрежден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споряжений руководителя ОУ, должностных обязанностей, установлен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стоящим Положением, в том числе за неиспользование предоставленных пра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лассный руководитель несет дисциплинарную ответственность в порядке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6. Требования к уровню профессиональной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284" w:right="6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лагаемыми профессиональной подготовки классного руководите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знание индивидуальных и возрастных особенностей детей и подростк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-руководствоваться 273-ФЗ «Об образовании в Российской Федерации», статьями «Семейного кодекса»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нвенцией ООН о правах реб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З «Об основных гарантиях прав ребенка в РФ», ФЗ «Об основах системы профилактики безнадзорности и правонарушений»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6.2.Эффективность  работы классного руководителя  определяет положительная динам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состояния психологического и физического здоровья  учащих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степень сформированности у учащихся понимания значимости здоров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уровень воспитанности учащихся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ровень сформированности класс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йтинг активности классного коллектива и отдельных  учащихся в гимназии, муниципальных, республиканских,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степень участия классного коллектива в работе органов ученического самоуправл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елопроизводство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едение  в установленном порядке документации класса: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плана воспитательной работы на учебный год (план-сетки по месяцам); 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воспитательной работы за прошедший учебный год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оциального  паспорта класса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личных дел учащихся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классного электронного  журнала, учет посещаемости учащихся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ротоколов родительских собраний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отчетов по итогам воспитательной работы: по четвертям, за учебный год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т  занятости  учащихся в кружковой деятельности дополнительного образования,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ние журнала по технике безопасности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традь по работе с учащимися «группы риска» (при наличии)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контролирует заполнение учащимися дневников и проставление в них отметок (при наличии дневников).</w:t>
      </w:r>
      <w:bookmarkStart w:id="0" w:name="_GoBack"/>
      <w:bookmarkEnd w:id="0"/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9:00Z</dcterms:created>
  <dc:creator>www.PHILka.RU</dc:creator>
  <dc:description/>
  <dc:language>en-US</dc:language>
  <cp:lastModifiedBy>Краснобаранская ООШ</cp:lastModifiedBy>
  <cp:lastPrinted>2021-09-29T11:55:00Z</cp:lastPrinted>
  <dcterms:modified xsi:type="dcterms:W3CDTF">2023-02-09T10:09:00Z</dcterms:modified>
  <cp:revision>2</cp:revision>
  <dc:subject/>
  <dc:title/>
</cp:coreProperties>
</file>